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 xml:space="preserve">ORAÇÃO DA ENFERMIDADE </w:t>
      </w:r>
    </w:p>
    <w:p>
      <w:pPr>
        <w:pStyle w:val="Heading2"/>
        <w:jc w:val="right"/>
        <w:rPr/>
      </w:pPr>
      <w:r>
        <w:rPr>
          <w:rFonts w:cs="Monotype Corsiva" w:ascii="Monotype Corsiva" w:hAnsi="Monotype Corsiva"/>
          <w:b w:val="false"/>
          <w:sz w:val="52"/>
          <w:szCs w:val="52"/>
          <w:lang w:val="pt-PT"/>
        </w:rPr>
        <w:t xml:space="preserve">Irmã Trindade </w:t>
      </w:r>
      <w:r>
        <w:rPr/>
        <w:t xml:space="preserve"> </w:t>
      </w:r>
      <w:r>
        <w:rPr/>
        <w:drawing>
          <wp:inline distT="0" distB="0" distL="0" distR="0">
            <wp:extent cx="71818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ÇÃO NA ENFERMIDADE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“Vademecum” S.Sp.S)</w:t>
      </w:r>
    </w:p>
    <w:p>
      <w:pPr>
        <w:pStyle w:val="Style165"/>
        <w:jc w:val="both"/>
        <w:rPr/>
      </w:pPr>
      <w:r>
        <w:rPr>
          <w:rFonts w:cs="Arial" w:ascii="Arial" w:hAnsi="Arial"/>
          <w:sz w:val="26"/>
          <w:szCs w:val="26"/>
        </w:rPr>
        <w:t>PAI CELESTE, Deus eterno, em vossas mãos estão a vida e a morte, a saúde e a enfermidade. Tudo está submetido à vossa vontade onipotente, e, com um amor santo e onisciente, dirigis todas as coisas para nosso maior bem. Vós permitistes esta minha doença, que recebo prontamente e com alegria de vossas mãos paternas. Seja ela um meio de vos provar meu amor e fidelidade, uma ocasião de fazer penitência pelos meus pecados, alcançar merecimentos e obter graças preciosas, não só para mim, mas também para outras pessoas. Neste espírito, aceitarei os sofrimentos e dores, suportarei tudo com paciência, mesmo cm alegria. Ó Pai celeste, conservai-me, fortificai-me nestes sentimentos e princípios.</w:t>
      </w:r>
    </w:p>
    <w:p>
      <w:pPr>
        <w:pStyle w:val="Style165"/>
        <w:jc w:val="both"/>
        <w:rPr/>
      </w:pPr>
      <w:r>
        <w:rPr>
          <w:rFonts w:cs="Arial" w:ascii="Arial" w:hAnsi="Arial"/>
          <w:sz w:val="26"/>
          <w:szCs w:val="26"/>
        </w:rPr>
        <w:t>DIVINO SALVADOR JESUS, quando peregrináveis pela terra, acolhestes sempre com grande amor os enfermos e infelizes; cheio de misericórdia, os consolastes e curastes milagrosamente. Ainda sois o médico onipotente e compassivo, sempre disposto a auxiliar e curar, quando isto contribui para o nosso bem. Jesus, vós sabeis o que é verdadeiramente bom e útil para mim. Nesta convicção inabalável, entrego-me sem reserva a vossos desígnios. Contento-me em dizer-vos como as irmãs de Lázaro: “Mestre, aquele a quem amais está doente.” Médico onipotente, disponde de mim como for de vosso agrado! Se me quiserdes restituir a saúde, aceito-a cheia de gratidão.</w:t>
      </w:r>
    </w:p>
    <w:p>
      <w:pPr>
        <w:pStyle w:val="Style165"/>
        <w:jc w:val="both"/>
        <w:rPr/>
      </w:pPr>
      <w:r>
        <w:rPr>
          <w:rFonts w:cs="Arial" w:ascii="Arial" w:hAnsi="Arial"/>
          <w:sz w:val="26"/>
          <w:szCs w:val="26"/>
        </w:rPr>
        <w:t>Se preferirdes que eu sofra por mais um tempo ainda, eis-me aqui: faça-se a vossa vontade! Alegro-me por me assemelhar, deste modo, a Jesus crucificado. Uno minhas dores e sofrimentos à vossa Paixão sacrossanta, cuja lembrança é meu doce consolo, e, assim unidos, ofereço-os ao Pai celeste, com as in tenções infinitamente perfeitas que vos animaram em vossos padecimentos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INO ESPÍRITO SANTO, pai benigno dos pobres, consolador dos aflitos e atribulados, olhai complacente e misericordioso para este(a) vosso(a) servo(a) enfermo(a). Mais do que nunca, necessito de vossa graça e assistência! Concedei-me o dom da fortaleza, para que me conserve até o fim paciente e inteiramente resignado(a). Conservai em meu coração vossa doce paz. Enchei-me, sobretudo, de vosso amor, a fim de suportar minha doença como um(a) verdadeiro(a) servo(a) de Deus irmão de Jesus crucificado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ém.</w:t>
      </w:r>
    </w:p>
    <w:p>
      <w:pPr>
        <w:pStyle w:val="Style1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IA, Mãe do Belo Amor, Mãe ds Dores, Mãe de Misericórdia, rogai por nós. </w:t>
      </w:r>
    </w:p>
    <w:p>
      <w:pPr>
        <w:pStyle w:val="Style165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ém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5">
    <w:name w:val="style16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05:00Z</dcterms:created>
  <dc:creator>usuario</dc:creator>
  <dc:description/>
  <cp:keywords/>
  <dc:language>en-US</dc:language>
  <cp:lastModifiedBy>usuario</cp:lastModifiedBy>
  <dcterms:modified xsi:type="dcterms:W3CDTF">2011-09-18T22:07:00Z</dcterms:modified>
  <cp:revision>3</cp:revision>
  <dc:subject/>
  <dc:title> </dc:title>
</cp:coreProperties>
</file>